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0999;&amp;#21106;&amp;#21450;&amp;#28938;&amp;#25509;&amp;#35774;&amp;#22791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0999;&amp;#21106;&amp;#21450;&amp;#28938;&amp;#25509;&amp;#35774;&amp;#22791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0999;&amp;#21106;&amp;#21450;&amp;#28938;&amp;#25509;&amp;#35774;&amp;#22791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69.html"&gt;http://www.cction.com/report/202311/42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20999;&amp;#21106;&amp;#21450;&amp;#28938;&amp;#25509;&amp;#35774;&amp;#22791;&amp;#21046;&amp;#36896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7329;&amp;#23646;&amp;#20999;&amp;#21106;&amp;#21450;&amp;#28938;&amp;#25509;&amp;#35774;&amp;#22791;&amp;#21046;&amp;#36896;&amp;#34892;&amp;#19994;&amp;#24066;&amp;#22330;&amp;#21457;&amp;#23637;&amp;#29615;&amp;#22659;&amp;#12289;&amp;#37329;&amp;#23646;&amp;#20999;&amp;#21106;&amp;#21450;&amp;#28938;&amp;#25509;&amp;#35774;&amp;#22791;&amp;#21046;&amp;#36896;&amp;#25972;&amp;#20307;&amp;#36816;&amp;#34892;&amp;#24577;&amp;#21183;&amp;#31561;&amp;#65292;&amp;#25509;&amp;#30528;&amp;#20998;&amp;#26512;&amp;#20102;&amp;#37329;&amp;#23646;&amp;#20999;&amp;#21106;&amp;#21450;&amp;#28938;&amp;#25509;&amp;#35774;&amp;#22791;&amp;#21046;&amp;#36896;&amp;#34892;&amp;#19994;&amp;#24066;&amp;#22330;&amp;#36816;&amp;#34892;&amp;#30340;&amp;#29616;&amp;#29366;&amp;#65292;&amp;#28982;&amp;#21518;&amp;#20171;&amp;#32461;&amp;#20102;&amp;#37329;&amp;#23646;&amp;#20999;&amp;#21106;&amp;#21450;&amp;#28938;&amp;#25509;&amp;#35774;&amp;#22791;&amp;#21046;&amp;#36896;&amp;#24066;&amp;#22330;&amp;#31454;&amp;#20105;&amp;#26684;&amp;#23616;&amp;#12290;&amp;#38543;&amp;#21518;&amp;#65292;&amp;#25253;&amp;#21578;&amp;#23545;&amp;#37329;&amp;#23646;&amp;#20999;&amp;#21106;&amp;#21450;&amp;#28938;&amp;#25509;&amp;#35774;&amp;#22791;&amp;#21046;&amp;#36896;&amp;#20570;&amp;#20102;&amp;#37325;&amp;#28857;&amp;#20225;&amp;#19994;&amp;#32463;&amp;#33829;&amp;#29366;&amp;#20917;&amp;#20998;&amp;#26512;&amp;#65292;&amp;#26368;&amp;#21518;&amp;#20998;&amp;#26512;&amp;#20102;&amp;#37329;&amp;#23646;&amp;#20999;&amp;#21106;&amp;#21450;&amp;#28938;&amp;#25509;&amp;#35774;&amp;#22791;&amp;#21046;&amp;#36896;&amp;#34892;&amp;#19994;&amp;#21457;&amp;#23637;&amp;#36235;&amp;#21183;&amp;#19982;&amp;#25237;&amp;#36164;&amp;#39044;&amp;#27979;&amp;#12290;&amp;#24744;&amp;#33509;&amp;#24819;&amp;#23545;&amp;#37329;&amp;#23646;&amp;#20999;&amp;#21106;&amp;#21450;&amp;#28938;&amp;#25509;&amp;#35774;&amp;#22791;&amp;#21046;&amp;#36896;&amp;#20135;&amp;#19994;&amp;#26377;&amp;#20010;&amp;#31995;&amp;#32479;&amp;#30340;&amp;#20102;&amp;#35299;&amp;#25110;&amp;#32773;&amp;#24819;&amp;#25237;&amp;#36164;&amp;#37329;&amp;#23646;&amp;#20999;&amp;#21106;&amp;#21450;&amp;#28938;&amp;#25509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0999;&amp;#21106;&amp;#21450;&amp;#28938;&amp;#25509;&amp;#35774;&amp;#22791;&amp;#21046;&amp;#36896;&amp;#34892;&amp;#19994;&amp;#21457;&amp;#23637;&amp;#32508;&amp;#36848;&lt;/div&gt;  &lt;div&gt;&amp;#31532;&amp;#19968;&amp;#33410; &amp;#37329;&amp;#23646;&amp;#20999;&amp;#21106;&amp;#21450;&amp;#28938;&amp;#25509;&amp;#35774;&amp;#22791;&amp;#21046;&amp;#36896;&amp;#34892;&amp;#19994;&amp;#23450;&amp;#20041;&lt;/div&gt;  &lt;div&gt;&amp;#31532;&amp;#20108;&amp;#33410; &amp;#37329;&amp;#23646;&amp;#20999;&amp;#21106;&amp;#21450;&amp;#28938;&amp;#25509;&amp;#35774;&amp;#22791;&amp;#21046;&amp;#36896;&amp;#34892;&amp;#19994;&amp;#22522;&amp;#26412;&amp;#29305;&amp;#28857;&lt;/div&gt;  &lt;div&gt;&amp;#31532;&amp;#19977;&amp;#33410; &amp;#37329;&amp;#23646;&amp;#20999;&amp;#21106;&amp;#21450;&amp;#28938;&amp;#25509;&amp;#35774;&amp;#22791;&amp;#21046;&amp;#36896;&amp;#34892;&amp;#19994;&amp;#20998;&amp;#31867;&lt;/div&gt;  &lt;div&gt;&amp;#31532;&amp;#22235;&amp;#33410; &amp;#37329;&amp;#23646;&amp;#20999;&amp;#21106;&amp;#21450;&amp;#28938;&amp;#25509;&amp;#35774;&amp;#22791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37329;&amp;#23646;&amp;#20999;&amp;#21106;&amp;#21450;&amp;#28938;&amp;#25509;&amp;#35774;&amp;#22791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&amp;#37329;&amp;#23646;&amp;#20999;&amp;#21106;&amp;#21450;&amp;#28938;&amp;#25509;&amp;#35774;&amp;#22791;&amp;#21046;&amp;#36896;&amp;#34892;&amp;#19994;&amp;#36816;&amp;#34892;&amp;#24418;&amp;#21183;&amp;#20998;&amp;#26512;&lt;/div&gt;  &lt;div&gt;&amp;#31532;&amp;#19968;&amp;#33410; &amp;#20840;&amp;#29699;&amp;#37329;&amp;#23646;&amp;#20999;&amp;#21106;&amp;#21450;&amp;#28938;&amp;#25509;&amp;#35774;&amp;#22791;&amp;#21046;&amp;#36896;&amp;#34892;&amp;#19994;&amp;#21457;&amp;#23637;&amp;#21382;&amp;#31243;&lt;/div&gt;  &lt;div&gt;&amp;#31532;&amp;#20108;&amp;#33410; &amp;#20840;&amp;#29699;&amp;#37329;&amp;#23646;&amp;#20999;&amp;#21106;&amp;#21450;&amp;#28938;&amp;#25509;&amp;#35774;&amp;#22791;&amp;#21046;&amp;#36896;&amp;#34892;&amp;#19994;&amp;#24066;&amp;#22330;&amp;#21457;&amp;#23637;&amp;#24773;&amp;#20917;&lt;/div&gt;  &lt;div&gt;&amp;#19968;&amp;#12289;&amp;#20840;&amp;#29699;&amp;#37329;&amp;#23646;&amp;#20999;&amp;#21106;&amp;#21450;&amp;#28938;&amp;#25509;&amp;#35774;&amp;#22791;&amp;#21046;&amp;#36896;&amp;#34892;&amp;#19994;&amp;#20379;&amp;#32473;&amp;#24773;&amp;#20917;&amp;#20998;&amp;#26512;&lt;/div&gt;  &lt;div&gt;&amp;#20108;&amp;#12289;&amp;#20840;&amp;#29699;&amp;#37329;&amp;#23646;&amp;#20999;&amp;#21106;&amp;#21450;&amp;#28938;&amp;#25509;&amp;#35774;&amp;#22791;&amp;#21046;&amp;#36896;&amp;#34892;&amp;#19994;&amp;#38656;&amp;#27714;&amp;#24773;&amp;#20917;&amp;#20998;&amp;#26512;&lt;/div&gt;  &lt;div&gt;&amp;#31532;&amp;#19977;&amp;#33410; &amp;#20840;&amp;#29699;&amp;#37329;&amp;#23646;&amp;#20999;&amp;#21106;&amp;#21450;&amp;#28938;&amp;#25509;&amp;#35774;&amp;#22791;&amp;#21046;&amp;#36896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37329;&amp;#23646;&amp;#20999;&amp;#21106;&amp;#21450;&amp;#28938;&amp;#25509;&amp;#35774;&amp;#22791;&amp;#21046;&amp;#36896;&amp;#34892;&amp;#19994;&amp;#24066;&amp;#22330;&amp;#21457;&amp;#23637;&amp;#36235;&amp;#21183;&amp;#39044;&amp;#27979;&amp;#20998;&amp;#26512;&lt;/div&gt;  &lt;div&gt;&amp;nbsp;&lt;/div&gt;  &lt;div&gt;&amp;#31532;&amp;#19977;&amp;#31456; 2017-2022&amp;#24180;&amp;#20013;&amp;#22269;&amp;#37329;&amp;#23646;&amp;#20999;&amp;#21106;&amp;#21450;&amp;#28938;&amp;#25509;&amp;#35774;&amp;#22791;&amp;#21046;&amp;#36896;&amp;#34892;&amp;#19994;&amp;#21457;&amp;#23637;&amp;#20998;&amp;#26512;&lt;/div&gt;  &lt;div&gt;&amp;#31532;&amp;#19968;&amp;#33410; 2017-2022&amp;#24180;&amp;#20013;&amp;#22269;&amp;#32463;&amp;#27982;&amp;#20998;&amp;#26512;&lt;/div&gt;  &lt;div&gt;&amp;#19968;&amp;#12289;&amp;#23439;&amp;#35266;&amp;#32463;&amp;#27982;&lt;/div&gt;  &lt;div&gt;&amp;#20108;&amp;#12289;&amp;#22269;&amp;#38469;&amp;#36152;&amp;#26131;&lt;/div&gt;  &lt;div&gt;&amp;#31532;&amp;#20108;&amp;#33410; 2017-2022&amp;#24180;&amp;#37329;&amp;#23646;&amp;#20999;&amp;#21106;&amp;#21450;&amp;#28938;&amp;#25509;&amp;#35774;&amp;#22791;&amp;#21046;&amp;#36896;&amp;#34892;&amp;#19994;&amp;#21457;&amp;#23637;&amp;#25919;&amp;#31574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7-2022&amp;#24180;&amp;#37329;&amp;#23646;&amp;#20999;&amp;#21106;&amp;#21450;&amp;#28938;&amp;#25509;&amp;#35774;&amp;#22791;&amp;#21046;&amp;#36896;&amp;#34892;&amp;#19994;&amp;#21457;&amp;#23637;&amp;#31038;&amp;#20250;&amp;#20998;&amp;#26512;&lt;/div&gt;  &lt;div&gt;&amp;nbsp;&lt;/div&gt;  &lt;div&gt;&amp;#31532;&amp;#22235;&amp;#31456; &amp;#20013;&amp;#22269;&amp;#37329;&amp;#23646;&amp;#20999;&amp;#21106;&amp;#21450;&amp;#28938;&amp;#25509;&amp;#35774;&amp;#22791;&amp;#21046;&amp;#36896;&amp;#34892;&amp;#19994;&amp;#24066;&amp;#22330;&amp;#24635;&amp;#20307;&amp;#36816;&amp;#34892;&amp;#24773;&amp;#20917;&amp;#20998;&amp;#26512;&lt;/div&gt;  &lt;div&gt;&amp;#31532;&amp;#19968;&amp;#33410; 2017-2022&amp;#24180;&amp;#20013;&amp;#22269;&amp;#37329;&amp;#23646;&amp;#20999;&amp;#21106;&amp;#21450;&amp;#28938;&amp;#25509;&amp;#35774;&amp;#22791;&amp;#21046;&amp;#36896;&amp;#24066;&amp;#22330;&amp;#35268;&amp;#27169;&amp;#20998;&amp;#26512;&lt;/div&gt;  &lt;div&gt;&amp;#31532;&amp;#20108;&amp;#33410; &amp;#20013;&amp;#22269;&amp;#37329;&amp;#23646;&amp;#20999;&amp;#21106;&amp;#21450;&amp;#28938;&amp;#25509;&amp;#35774;&amp;#22791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17-2022&amp;#24180;&amp;#20013;&amp;#22269;&amp;#37329;&amp;#23646;&amp;#20999;&amp;#21106;&amp;#21450;&amp;#28938;&amp;#25509;&amp;#35774;&amp;#22791;&amp;#21046;&amp;#36896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7329;&amp;#23646;&amp;#20999;&amp;#21106;&amp;#21450;&amp;#28938;&amp;#25509;&amp;#35774;&amp;#22791;&amp;#21046;&amp;#3689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lt;/div&gt;  &lt;div&gt;&amp;nbsp;&lt;/div&gt;  &lt;div&gt;&amp;#31532;&amp;#20116;&amp;#31456; 2017-2022&amp;#24180;&amp;#20013;&amp;#22269;&amp;#37329;&amp;#23646;&amp;#20999;&amp;#21106;&amp;#21450;&amp;#28938;&amp;#25509;&amp;#35774;&amp;#22791;&amp;#21046;&amp;#36896;&amp;#25152;&amp;#23646;&amp;#34892;&amp;#19994;&amp;#20379;&amp;#38656;&amp;#24773;&amp;#20917;&amp;#20998;&amp;#26512;&lt;/div&gt;  &lt;div&gt;&amp;#31532;&amp;#19968;&amp;#33410; 2017-2022&amp;#24180;&amp;#20013;&amp;#22269;&amp;#37329;&amp;#23646;&amp;#20999;&amp;#21106;&amp;#21450;&amp;#28938;&amp;#25509;&amp;#35774;&amp;#22791;&amp;#21046;&amp;#36896;&amp;#25152;&amp;#23646;&amp;#34892;&amp;#19994;&amp;#20135;&amp;#37327;&amp;#20998;&amp;#26512;&lt;/div&gt;  &lt;div&gt;&amp;#19968;&amp;#12289;2017-2022&amp;#24180;&amp;#20013;&amp;#22269;&amp;#37329;&amp;#23646;&amp;#20999;&amp;#21106;&amp;#21450;&amp;#28938;&amp;#25509;&amp;#35774;&amp;#22791;&amp;#21046;&amp;#36896;&amp;#25152;&amp;#23646;&amp;#34892;&amp;#19994;&amp;#24635;&amp;#20307;&amp;#20135;&amp;#33021;&amp;#35268;&amp;#27169;&amp;#32479;&amp;#35745;&amp;#20998;&amp;#26512;&lt;/div&gt;  &lt;div&gt;&amp;#20108;&amp;#12289;2017-2022&amp;#24180;&amp;#20013;&amp;#22269;&amp;#37329;&amp;#23646;&amp;#20999;&amp;#21106;&amp;#21450;&amp;#28938;&amp;#25509;&amp;#35774;&amp;#22791;&amp;#21046;&amp;#36896;&amp;#25152;&amp;#23646;&amp;#34892;&amp;#19994;&amp;#20135;&amp;#37327;&amp;#32479;&amp;#35745;&amp;#20998;&amp;#26512;&lt;/div&gt;  &lt;div&gt;&amp;#19977;&amp;#12289;2015&amp;#24180;&amp;#37329;&amp;#23646;&amp;#20999;&amp;#21106;&amp;#21450;&amp;#28938;&amp;#25509;&amp;#35774;&amp;#22791;&amp;#21046;&amp;#36896;&amp;#34892;&amp;#19994;&amp;#29983;&amp;#20135;&amp;#21306;&amp;#22495;&amp;#20998;&amp;#24067;&lt;/div&gt;  &lt;div&gt;&amp;#31532;&amp;#20108;&amp;#33410; 2017-2022&amp;#24180;&amp;#20013;&amp;#22269;&amp;#37329;&amp;#23646;&amp;#20999;&amp;#21106;&amp;#21450;&amp;#28938;&amp;#25509;&amp;#35774;&amp;#22791;&amp;#21046;&amp;#36896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7-2022&amp;#24180;&amp;#20013;&amp;#22269;&amp;#37329;&amp;#23646;&amp;#20999;&amp;#21106;&amp;#21450;&amp;#28938;&amp;#25509;&amp;#35774;&amp;#22791;&amp;#21046;&amp;#36896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37329;&amp;#23646;&amp;#20999;&amp;#21106;&amp;#21450;&amp;#28938;&amp;#25509;&amp;#35774;&amp;#22791;&amp;#21046;&amp;#36896;&amp;#34892;&amp;#19994;&amp;#20379;&amp;#38656;&amp;#24179;&amp;#34913;&amp;#36208;&amp;#21183;&amp;#39044;&amp;#27979;&lt;/div&gt;  &lt;div&gt;&amp;nbsp;&lt;/div&gt;  &lt;div&gt;&amp;#31532;&amp;#20845;&amp;#31456; &amp;#37329;&amp;#23646;&amp;#20999;&amp;#21106;&amp;#21450;&amp;#28938;&amp;#25509;&amp;#35774;&amp;#22791;&amp;#21046;&amp;#36896;&amp;#34892;&amp;#19994;&amp;#20135;&amp;#21697;&amp;#20215;&amp;#26684;&amp;#20998;&amp;#26512;&lt;/div&gt;  &lt;div&gt;&amp;#31532;&amp;#19968;&amp;#33410; 2017-2022&amp;#24180;&amp;#20013;&amp;#22269;&amp;#37329;&amp;#23646;&amp;#20999;&amp;#21106;&amp;#21450;&amp;#28938;&amp;#25509;&amp;#35774;&amp;#22791;&amp;#21046;&amp;#36896;&amp;#34892;&amp;#19994;&amp;#20135;&amp;#21697;&amp;#20215;&amp;#26684;&amp;#22238;&amp;#39038;&lt;/div&gt;  &lt;div&gt;&amp;#31532;&amp;#20108;&amp;#33410; &amp;#20013;&amp;#22269;&amp;#37329;&amp;#23646;&amp;#20999;&amp;#21106;&amp;#21450;&amp;#28938;&amp;#25509;&amp;#35774;&amp;#22791;&amp;#21046;&amp;#36896;&amp;#20135;&amp;#21697;&amp;#24403;&amp;#21069;&amp;#24066;&amp;#22330;&amp;#20215;&amp;#26684;&amp;#32479;&amp;#35745;&amp;#20998;&amp;#26512;&lt;/div&gt;  &lt;div&gt;&amp;#31532;&amp;#19977;&amp;#33410; &amp;#20013;&amp;#22269;&amp;#37329;&amp;#23646;&amp;#20999;&amp;#21106;&amp;#21450;&amp;#28938;&amp;#25509;&amp;#35774;&amp;#22791;&amp;#21046;&amp;#36896;&amp;#20135;&amp;#21697;&amp;#20215;&amp;#26684;&amp;#24433;&amp;#21709;&amp;#22240;&amp;#32032;&amp;#20998;&amp;#26512;&lt;/div&gt;  &lt;div&gt;&amp;#31532;&amp;#22235;&amp;#33410; 2024-2030&amp;#24180;&amp;#20013;&amp;#22269;&amp;#37329;&amp;#23646;&amp;#20999;&amp;#21106;&amp;#21450;&amp;#28938;&amp;#25509;&amp;#35774;&amp;#22791;&amp;#21046;&amp;#36896;&amp;#20135;&amp;#21697;&amp;#20215;&amp;#26684;&amp;#39044;&amp;#27979;&lt;/div&gt;  &lt;div&gt;&amp;nbsp;&lt;/div&gt;  &lt;div&gt;&amp;#31532;&amp;#19971;&amp;#31456; &amp;#37329;&amp;#23646;&amp;#20999;&amp;#21106;&amp;#21450;&amp;#28938;&amp;#25509;&amp;#35774;&amp;#22791;&amp;#21046;&amp;#36896;&amp;#34892;&amp;#19994;&amp;#26367;&amp;#20195;&amp;#21697;&amp;#21450;&amp;#20114;&amp;#34917;&amp;#20135;&amp;#21697;&amp;#20998;&amp;#26512;&lt;/div&gt;  &lt;div&gt;&amp;#31532;&amp;#19968;&amp;#33410; &amp;#37329;&amp;#23646;&amp;#20999;&amp;#21106;&amp;#21450;&amp;#28938;&amp;#25509;&amp;#35774;&amp;#22791;&amp;#21046;&amp;#3689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7329;&amp;#23646;&amp;#20999;&amp;#21106;&amp;#21450;&amp;#28938;&amp;#25509;&amp;#35774;&amp;#22791;&amp;#21046;&amp;#3689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7329;&amp;#23646;&amp;#20999;&amp;#21106;&amp;#21450;&amp;#28938;&amp;#25509;&amp;#35774;&amp;#22791;&amp;#21046;&amp;#3689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7329;&amp;#23646;&amp;#20999;&amp;#21106;&amp;#21450;&amp;#28938;&amp;#25509;&amp;#35774;&amp;#22791;&amp;#21046;&amp;#3689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7329;&amp;#23646;&amp;#20999;&amp;#21106;&amp;#21450;&amp;#28938;&amp;#25509;&amp;#35774;&amp;#22791;&amp;#21046;&amp;#36896;&amp;#34892;&amp;#19994;&amp;#31454;&amp;#20105;&amp;#26684;&amp;#23616;&amp;#21450;&amp;#31454;&amp;#20105;&amp;#31574;&amp;#30053;&amp;#20998;&amp;#26512;&lt;/div&gt;  &lt;div&gt;&amp;#31532;&amp;#19968;&amp;#33410; &amp;#37329;&amp;#23646;&amp;#20999;&amp;#21106;&amp;#21450;&amp;#28938;&amp;#25509;&amp;#35774;&amp;#22791;&amp;#21046;&amp;#36896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7329;&amp;#23646;&amp;#20999;&amp;#21106;&amp;#21450;&amp;#28938;&amp;#25509;&amp;#35774;&amp;#22791;&amp;#21046;&amp;#36896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37329;&amp;#23646;&amp;#20999;&amp;#21106;&amp;#21450;&amp;#28938;&amp;#25509;&amp;#35774;&amp;#22791;&amp;#21046;&amp;#3689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7329;&amp;#23646;&amp;#20999;&amp;#21106;&amp;#21450;&amp;#28938;&amp;#25509;&amp;#35774;&amp;#22791;&amp;#21046;&amp;#3689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7329;&amp;#23646;&amp;#20999;&amp;#21106;&amp;#21450;&amp;#28938;&amp;#25509;&amp;#35774;&amp;#22791;&amp;#21046;&amp;#36896;&amp;#20225;&amp;#19994;&amp;#31454;&amp;#20105;&amp;#31574;&amp;#30053;&amp;#20998;&amp;#26512;&lt;/div&gt;  &lt;div&gt;1&amp;#12289;&amp;#25552;&amp;#39640;&amp;#37329;&amp;#23646;&amp;#20999;&amp;#21106;&amp;#21450;&amp;#28938;&amp;#25509;&amp;#35774;&amp;#22791;&amp;#21046;&amp;#36896;&amp;#20225;&amp;#19994;&amp;#26680;&amp;#24515;&amp;#31454;&amp;#20105;&amp;#21147;&amp;#30340;&amp;#23545;&amp;#31574;&lt;/div&gt;  &lt;div&gt;2&amp;#12289;&amp;#24433;&amp;#21709;&amp;#37329;&amp;#23646;&amp;#20999;&amp;#21106;&amp;#21450;&amp;#28938;&amp;#25509;&amp;#35774;&amp;#22791;&amp;#21046;&amp;#36896;&amp;#20225;&amp;#19994;&amp;#26680;&amp;#24515;&amp;#31454;&amp;#20105;&amp;#21147;&amp;#30340;&amp;#22240;&amp;#32032;&amp;#21450;&amp;#25552;&amp;#21319;&amp;#36884;&amp;#24452;&lt;/div&gt;  &lt;div&gt;3&amp;#12289;&amp;#25552;&amp;#39640;&amp;#37329;&amp;#23646;&amp;#20999;&amp;#21106;&amp;#21450;&amp;#28938;&amp;#25509;&amp;#35774;&amp;#22791;&amp;#21046;&amp;#36896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&amp;#37329;&amp;#23646;&amp;#20999;&amp;#21106;&amp;#21450;&amp;#28938;&amp;#25509;&amp;#35774;&amp;#22791;&amp;#21046;&amp;#36896;&amp;#20027;&amp;#35201;&amp;#19978;&amp;#19979;&amp;#28216;&amp;#20135;&amp;#21697;&amp;#20998;&amp;#26512;&lt;/div&gt;  &lt;div&gt;&amp;#31532;&amp;#19968;&amp;#33410; &amp;#37329;&amp;#23646;&amp;#20999;&amp;#21106;&amp;#21450;&amp;#28938;&amp;#25509;&amp;#35774;&amp;#22791;&amp;#21046;&amp;#3689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7329;&amp;#23646;&amp;#20999;&amp;#21106;&amp;#21450;&amp;#28938;&amp;#25509;&amp;#35774;&amp;#22791;&amp;#21046;&amp;#3689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7329;&amp;#23646;&amp;#20999;&amp;#21106;&amp;#21450;&amp;#28938;&amp;#25509;&amp;#35774;&amp;#22791;&amp;#21046;&amp;#36896;&amp;#34892;&amp;#19994;&amp;#28192;&amp;#36947;&amp;#19982;&amp;#34892;&amp;#19994;&amp;#21697;&amp;#29260;&amp;#20998;&amp;#26512;&lt;/div&gt;  &lt;div&gt;&amp;#31532;&amp;#19968;&amp;#33410; &amp;#37329;&amp;#23646;&amp;#20999;&amp;#21106;&amp;#21450;&amp;#28938;&amp;#25509;&amp;#35774;&amp;#22791;&amp;#21046;&amp;#36896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7329;&amp;#23646;&amp;#20999;&amp;#21106;&amp;#21450;&amp;#28938;&amp;#25509;&amp;#35774;&amp;#22791;&amp;#21046;&amp;#36896;&amp;#34892;&amp;#19994;&amp;#21697;&amp;#29260;&amp;#20998;&amp;#26512;&lt;/div&gt;  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37329;&amp;#23646;&amp;#20999;&amp;#21106;&amp;#21450;&amp;#28938;&amp;#25509;&amp;#35774;&amp;#22791;&amp;#21046;&amp;#36896;&amp;#25152;&amp;#23646;&amp;#34892;&amp;#19994;&amp;#36827;&amp;#20986;&amp;#21475;&amp;#20998;&amp;#26512;&lt;/div&gt;  &lt;div&gt;&amp;#31532;&amp;#19968;&amp;#33410; &amp;#20986;&amp;#21475;&amp;#20998;&amp;#26512;&lt;/div&gt;  &lt;div&gt;&amp;#19968;&amp;#12289;2017-2022&amp;#24180;&amp;#37329;&amp;#23646;&amp;#20999;&amp;#21106;&amp;#21450;&amp;#28938;&amp;#25509;&amp;#35774;&amp;#22791;&amp;#21046;&amp;#36896;&amp;#25152;&amp;#23646;&amp;#34892;&amp;#19994;&amp;#20986;&amp;#21475;&amp;#24635;&amp;#20917;&amp;#20998;&amp;#26512;&lt;/div&gt;  &lt;div&gt;&amp;#20108;&amp;#12289;2017-2022&amp;#24180;&amp;#37329;&amp;#23646;&amp;#20999;&amp;#21106;&amp;#21450;&amp;#28938;&amp;#25509;&amp;#35774;&amp;#22791;&amp;#21046;&amp;#36896;&amp;#25152;&amp;#23646;&amp;#34892;&amp;#19994;&amp;#20986;&amp;#21475;&amp;#37327;&amp;#21450;&amp;#22686;&amp;#38271;&amp;#24773;&amp;#20917;&lt;/div&gt;  &lt;div&gt;&amp;#19977;&amp;#12289;2017-2022&amp;#24180;&amp;#37329;&amp;#23646;&amp;#20999;&amp;#21106;&amp;#21450;&amp;#28938;&amp;#25509;&amp;#35774;&amp;#22791;&amp;#21046;&amp;#36896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7-2022&amp;#24180;&amp;#37329;&amp;#23646;&amp;#20999;&amp;#21106;&amp;#21450;&amp;#28938;&amp;#25509;&amp;#35774;&amp;#22791;&amp;#21046;&amp;#36896;&amp;#25152;&amp;#23646;&amp;#34892;&amp;#19994;&amp;#36827;&amp;#21475;&amp;#24635;&amp;#20917;&amp;#20998;&amp;#26512;&lt;/div&gt;  &lt;div&gt;&amp;#20108;&amp;#12289;2017-2022&amp;#24180;&amp;#37329;&amp;#23646;&amp;#20999;&amp;#21106;&amp;#21450;&amp;#28938;&amp;#25509;&amp;#35774;&amp;#22791;&amp;#21046;&amp;#36896;&amp;#25152;&amp;#23646;&amp;#34892;&amp;#19994;&amp;#36827;&amp;#21475;&amp;#37327;&amp;#21450;&amp;#22686;&amp;#38271;&amp;#24773;&amp;#20917;&lt;/div&gt;  &lt;div&gt;&amp;#19977;&amp;#12289;2017-2022&amp;#24180;&amp;#37329;&amp;#23646;&amp;#20999;&amp;#21106;&amp;#21450;&amp;#28938;&amp;#25509;&amp;#35774;&amp;#22791;&amp;#21046;&amp;#36896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37329;&amp;#23646;&amp;#20999;&amp;#21106;&amp;#21450;&amp;#28938;&amp;#25509;&amp;#35774;&amp;#22791;&amp;#21046;&amp;#36896;&amp;#34892;&amp;#19994;&amp;#37325;&amp;#28857;&amp;#20225;&amp;#19994;&amp;#31454;&amp;#20105;&amp;#20998;&amp;#26512;&lt;/div&gt;  &lt;div&gt;&amp;#31532;&amp;#19968;&amp;#33410; &amp;#28145;&amp;#22323;&amp;#24066;&amp;#20339;&amp;#22763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7329;&amp;#23646;&amp;#20999;&amp;#21106;&amp;#21450;&amp;#28938;&amp;#25509;&amp;#35774;&amp;#22791;&amp;#21046;&amp;#3689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31532;&amp;#20108;&amp;#33410; &amp;#22823;&amp;#26063;&amp;#28608;&amp;#20809;&amp;#31185;&amp;#25216;&amp;#20135;&amp;#199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7329;&amp;#23646;&amp;#20999;&amp;#21106;&amp;#21450;&amp;#28938;&amp;#25509;&amp;#35774;&amp;#22791;&amp;#21046;&amp;#3689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31532;&amp;#19977;&amp;#33410; &amp;#28145;&amp;#22323;&amp;#24066;&amp;#29790;&amp;#20940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7329;&amp;#23646;&amp;#20999;&amp;#21106;&amp;#21450;&amp;#28938;&amp;#25509;&amp;#35774;&amp;#22791;&amp;#21046;&amp;#3689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31532;&amp;#22235;&amp;#33410; &amp;#21271;&amp;#20140;&amp;#26102;&amp;#2019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7329;&amp;#23646;&amp;#20999;&amp;#21106;&amp;#21450;&amp;#28938;&amp;#25509;&amp;#35774;&amp;#22791;&amp;#21046;&amp;#3689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31532;&amp;#20116;&amp;#33410; &amp;#21776;&amp;#23665;&amp;#24320;&amp;#20803;&amp;#33258;&amp;#21160;&amp;#28938;&amp;#25509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7329;&amp;#23646;&amp;#20999;&amp;#21106;&amp;#21450;&amp;#28938;&amp;#25509;&amp;#35774;&amp;#22791;&amp;#21046;&amp;#3689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nbsp;&lt;/div&gt;  &lt;div&gt;&amp;#31532;&amp;#21313;&amp;#19977;&amp;#31456; 2024-2030&amp;#24180;&amp;#37329;&amp;#23646;&amp;#20999;&amp;#21106;&amp;#21450;&amp;#28938;&amp;#25509;&amp;#35774;&amp;#22791;&amp;#21046;&amp;#36896;&amp;#34892;&amp;#19994;&amp;#21069;&amp;#26223;&amp;#21450;&amp;#36235;&amp;#21183;&amp;#39044;&amp;#27979;&lt;/div&gt;  &lt;div&gt;&amp;#31532;&amp;#19968;&amp;#33410; 2024-2030&amp;#24180;&amp;#37329;&amp;#23646;&amp;#20999;&amp;#21106;&amp;#21450;&amp;#28938;&amp;#25509;&amp;#35774;&amp;#22791;&amp;#21046;&amp;#36896;&amp;#24066;&amp;#22330;&amp;#21457;&amp;#23637;&amp;#21069;&amp;#26223;&lt;/div&gt;  &lt;div&gt;&amp;#19968;&amp;#12289;&amp;#37329;&amp;#23646;&amp;#20999;&amp;#21106;&amp;#21450;&amp;#28938;&amp;#25509;&amp;#35774;&amp;#22791;&amp;#21046;&amp;#36896;&amp;#24066;&amp;#22330;&amp;#21457;&amp;#23637;&amp;#28508;&amp;#21147;&lt;/div&gt;  &lt;div&gt;&amp;#20108;&amp;#12289;&amp;#37329;&amp;#23646;&amp;#20999;&amp;#21106;&amp;#21450;&amp;#28938;&amp;#25509;&amp;#35774;&amp;#22791;&amp;#21046;&amp;#36896;&amp;#24066;&amp;#22330;&amp;#21457;&amp;#23637;&amp;#21069;&amp;#26223;&amp;#23637;&amp;#26395;&lt;/div&gt;  &lt;div&gt;&amp;#19977;&amp;#12289;&amp;#37329;&amp;#23646;&amp;#20999;&amp;#21106;&amp;#21450;&amp;#28938;&amp;#25509;&amp;#35774;&amp;#22791;&amp;#21046;&amp;#36896;&amp;#32454;&amp;#20998;&amp;#34892;&amp;#19994;&amp;#21457;&amp;#23637;&amp;#21069;&amp;#26223;&amp;#20998;&amp;#26512;&lt;/div&gt;  &lt;div&gt;&amp;#31532;&amp;#20108;&amp;#33410; 2024-2030&amp;#24180;&amp;#37329;&amp;#23646;&amp;#20999;&amp;#21106;&amp;#21450;&amp;#28938;&amp;#25509;&amp;#35774;&amp;#22791;&amp;#21046;&amp;#36896;&amp;#24066;&amp;#22330;&amp;#21457;&amp;#23637;&amp;#36235;&amp;#21183;&amp;#39044;&amp;#27979;&lt;/div&gt;  &lt;div&gt;&amp;#19968;&amp;#12289;&amp;#37329;&amp;#23646;&amp;#20999;&amp;#21106;&amp;#21450;&amp;#28938;&amp;#25509;&amp;#35774;&amp;#22791;&amp;#21046;&amp;#3689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7329;&amp;#23646;&amp;#20999;&amp;#21106;&amp;#21450;&amp;#28938;&amp;#25509;&amp;#35774;&amp;#22791;&amp;#21046;&amp;#36896;&amp;#34892;&amp;#19994;&amp;#24066;&amp;#22330;&amp;#35268;&amp;#27169;&amp;#39044;&amp;#27979;&lt;/div&gt;  &lt;div&gt;1&amp;#12289;&amp;#37329;&amp;#23646;&amp;#20999;&amp;#21106;&amp;#21450;&amp;#28938;&amp;#25509;&amp;#35774;&amp;#22791;&amp;#21046;&amp;#36896;&amp;#34892;&amp;#19994;&amp;#24066;&amp;#22330;&amp;#23481;&amp;#37327;&amp;#39044;&amp;#27979;&lt;/div&gt;  &lt;div&gt;2&amp;#12289;&amp;#37329;&amp;#23646;&amp;#20999;&amp;#21106;&amp;#21450;&amp;#28938;&amp;#25509;&amp;#35774;&amp;#22791;&amp;#21046;&amp;#36896;&amp;#34892;&amp;#19994;&amp;#38144;&amp;#21806;&amp;#25910;&amp;#20837;&amp;#39044;&amp;#27979;&lt;/div&gt;  &lt;div&gt;&amp;#19977;&amp;#12289;&amp;#37329;&amp;#23646;&amp;#20999;&amp;#21106;&amp;#21450;&amp;#28938;&amp;#25509;&amp;#35774;&amp;#22791;&amp;#21046;&amp;#36896;&amp;#34892;&amp;#19994;&amp;#32454;&amp;#20998;&amp;#24066;&amp;#22330;&amp;#21457;&amp;#23637;&amp;#36235;&amp;#21183;&amp;#39044;&amp;#27979;&lt;/div&gt;  &lt;div&gt;&amp;#31532;&amp;#19977;&amp;#33410; 2024-2030&amp;#24180;&amp;#20013;&amp;#22269;&amp;#37329;&amp;#23646;&amp;#20999;&amp;#21106;&amp;#21450;&amp;#28938;&amp;#25509;&amp;#35774;&amp;#22791;&amp;#21046;&amp;#36896;&amp;#34892;&amp;#19994;&amp;#20379;&amp;#38656;&amp;#39044;&amp;#27979;&lt;/div&gt;  &lt;div&gt;&amp;#19968;&amp;#12289;&amp;#20013;&amp;#22269;&amp;#37329;&amp;#23646;&amp;#20999;&amp;#21106;&amp;#21450;&amp;#28938;&amp;#25509;&amp;#35774;&amp;#22791;&amp;#21046;&amp;#36896;&amp;#34892;&amp;#19994;&amp;#20379;&amp;#32473;&amp;#39044;&amp;#27979;&lt;/div&gt;  &lt;div&gt;&amp;#20108;&amp;#12289;&amp;#20013;&amp;#22269;&amp;#37329;&amp;#23646;&amp;#20999;&amp;#21106;&amp;#21450;&amp;#28938;&amp;#25509;&amp;#35774;&amp;#22791;&amp;#21046;&amp;#36896;&amp;#34892;&amp;#19994;&amp;#38656;&amp;#27714;&amp;#39044;&amp;#27979;&lt;/div&gt;  &lt;div&gt;&amp;#19977;&amp;#12289;&amp;#20013;&amp;#22269;&amp;#37329;&amp;#23646;&amp;#20999;&amp;#21106;&amp;#21450;&amp;#28938;&amp;#25509;&amp;#35774;&amp;#22791;&amp;#21046;&amp;#36896;&amp;#34892;&amp;#19994;&amp;#20379;&amp;#38656;&amp;#24179;&amp;#34913;&amp;#39044;&amp;#27979;&lt;/div&gt;  &lt;div&gt;&amp;nbsp;&lt;/div&gt;  &lt;div&gt;&amp;#31532;&amp;#21313;&amp;#22235;&amp;#31456; &amp;#37329;&amp;#23646;&amp;#20999;&amp;#21106;&amp;#21450;&amp;#28938;&amp;#25509;&amp;#35774;&amp;#22791;&amp;#21046;&amp;#36896;&amp;#34892;&amp;#19994;&amp;#21457;&amp;#23637;&amp;#25112;&amp;#30053;&amp;#30740;&amp;#31350;&lt;/div&gt;  &lt;div&gt;&amp;#31532;&amp;#19968;&amp;#33410; &amp;#37329;&amp;#23646;&amp;#20999;&amp;#21106;&amp;#21450;&amp;#28938;&amp;#25509;&amp;#35774;&amp;#22791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7329;&amp;#23646;&amp;#20999;&amp;#21106;&amp;#21450;&amp;#28938;&amp;#25509;&amp;#35774;&amp;#22791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9;&amp;#23646;&amp;#20999;&amp;#21106;&amp;#21450;&amp;#28938;&amp;#25509;&amp;#35774;&amp;#22791;&amp;#21046;&amp;#36896;&amp;#21697;&amp;#29260;&amp;#30340;&amp;#37325;&amp;#35201;&amp;#24615;&lt;/div&gt;  &lt;div&gt;&amp;#20108;&amp;#12289;&amp;#37329;&amp;#23646;&amp;#20999;&amp;#21106;&amp;#21450;&amp;#28938;&amp;#25509;&amp;#35774;&amp;#22791;&amp;#21046;&amp;#36896;&amp;#23454;&amp;#26045;&amp;#21697;&amp;#29260;&amp;#25112;&amp;#30053;&amp;#30340;&amp;#24847;&amp;#20041;&lt;/div&gt;  &lt;div&gt;&amp;#19977;&amp;#12289;&amp;#37329;&amp;#23646;&amp;#20999;&amp;#21106;&amp;#21450;&amp;#28938;&amp;#25509;&amp;#35774;&amp;#22791;&amp;#21046;&amp;#36896;&amp;#20225;&amp;#19994;&amp;#21697;&amp;#29260;&amp;#30340;&amp;#29616;&amp;#29366;&amp;#20998;&amp;#26512;&lt;/div&gt;  &lt;div&gt;&amp;#22235;&amp;#12289;&amp;#20013;&amp;#22269;&amp;#37329;&amp;#23646;&amp;#20999;&amp;#21106;&amp;#21450;&amp;#28938;&amp;#25509;&amp;#35774;&amp;#22791;&amp;#21046;&amp;#36896;&amp;#20225;&amp;#19994;&amp;#30340;&amp;#21697;&amp;#29260;&amp;#25112;&amp;#30053;&lt;/div&gt;  &lt;div&gt;&amp;#31532;&amp;#19977;&amp;#33410; &amp;#37329;&amp;#23646;&amp;#20999;&amp;#21106;&amp;#21450;&amp;#28938;&amp;#25509;&amp;#35774;&amp;#22791;&amp;#21046;&amp;#36896;&amp;#34892;&amp;#19994;&amp;#32463;&amp;#33829;&amp;#31574;&amp;#30053;&amp;#20998;&amp;#26512;&lt;/div&gt;  &lt;div&gt;&amp;#19968;&amp;#12289;&amp;#37329;&amp;#23646;&amp;#20999;&amp;#21106;&amp;#21450;&amp;#28938;&amp;#25509;&amp;#35774;&amp;#22791;&amp;#21046;&amp;#36896;&amp;#24066;&amp;#22330;&amp;#32454;&amp;#20998;&amp;#31574;&amp;#30053;&lt;/div&gt;  &lt;div&gt;&amp;#20108;&amp;#12289;&amp;#37329;&amp;#23646;&amp;#20999;&amp;#21106;&amp;#21450;&amp;#28938;&amp;#25509;&amp;#35774;&amp;#22791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9;&amp;#23646;&amp;#20999;&amp;#21106;&amp;#21450;&amp;#28938;&amp;#25509;&amp;#35774;&amp;#22791;&amp;#21046;&amp;#36896;&amp;#26032;&amp;#20135;&amp;#21697;&amp;#24046;&amp;#24322;&amp;#21270;&amp;#25112;&amp;#30053;&lt;/div&gt;  &lt;div&gt;&amp;#31532;&amp;#22235;&amp;#33410; &amp;#37329;&amp;#23646;&amp;#20999;&amp;#21106;&amp;#21450;&amp;#28938;&amp;#25509;&amp;#35774;&amp;#22791;&amp;#21046;&amp;#36896;&amp;#34892;&amp;#19994;&amp;#25237;&amp;#36164;&amp;#25112;&amp;#30053;&amp;#30740;&amp;#31350;&lt;/div&gt;  &lt;div&gt;&amp;nbsp;&lt;/div&gt;  &lt;div&gt;&amp;#31532;&amp;#21313;&amp;#20116;&amp;#31456; 2024-2030&amp;#24180;&amp;#37329;&amp;#23646;&amp;#20999;&amp;#21106;&amp;#21450;&amp;#28938;&amp;#25509;&amp;#35774;&amp;#22791;&amp;#21046;&amp;#36896;&amp;#34892;&amp;#19994;&amp;#25237;&amp;#36164;&amp;#26426;&amp;#20250;&amp;#19982;&amp;#39118;&amp;#38505;&amp;#38450;&amp;#33539;&amp;#65288;&amp;#65289;&lt;/div&gt;  &lt;div&gt;&amp;#31532;&amp;#19968;&amp;#33410; &amp;#20013;&amp;#22269;&amp;#37329;&amp;#23646;&amp;#20999;&amp;#21106;&amp;#21450;&amp;#28938;&amp;#25509;&amp;#35774;&amp;#22791;&amp;#21046;&amp;#36896;&amp;#34892;&amp;#19994;&amp;#25237;&amp;#36164;&amp;#29305;&amp;#24615;&amp;#20998;&amp;#26512;&lt;/div&gt;  &lt;div&gt;&amp;#19968;&amp;#12289;&amp;#37329;&amp;#23646;&amp;#20999;&amp;#21106;&amp;#21450;&amp;#28938;&amp;#25509;&amp;#35774;&amp;#22791;&amp;#21046;&amp;#36896;&amp;#34892;&amp;#19994;&amp;#36827;&amp;#20837;&amp;#22721;&amp;#22418;&amp;#20998;&amp;#26512;&lt;/div&gt;  &lt;div&gt;&amp;#20108;&amp;#12289;&amp;#37329;&amp;#23646;&amp;#20999;&amp;#21106;&amp;#21450;&amp;#28938;&amp;#25509;&amp;#35774;&amp;#22791;&amp;#21046;&amp;#36896;&amp;#34892;&amp;#19994;&amp;#30408;&amp;#21033;&amp;#27169;&amp;#24335;&amp;#20998;&amp;#26512;&lt;/div&gt;  &lt;div&gt;&amp;#19977;&amp;#12289;&amp;#37329;&amp;#23646;&amp;#20999;&amp;#21106;&amp;#21450;&amp;#28938;&amp;#25509;&amp;#35774;&amp;#22791;&amp;#21046;&amp;#36896;&amp;#34892;&amp;#19994;&amp;#30408;&amp;#21033;&amp;#22240;&amp;#32032;&amp;#20998;&amp;#26512;&lt;/div&gt;  &lt;div&gt;&amp;#31532;&amp;#20108;&amp;#33410; &amp;#20013;&amp;#22269;&amp;#37329;&amp;#23646;&amp;#20999;&amp;#21106;&amp;#21450;&amp;#28938;&amp;#25509;&amp;#35774;&amp;#22791;&amp;#21046;&amp;#36896;&amp;#34892;&amp;#19994;&amp;#25237;&amp;#36164;&amp;#39118;&amp;#38505;&amp;#20998;&amp;#26512;&lt;/div&gt;  &lt;div&gt;&amp;#19968;&amp;#12289;&amp;#37329;&amp;#23646;&amp;#20999;&amp;#21106;&amp;#21450;&amp;#28938;&amp;#25509;&amp;#35774;&amp;#22791;&amp;#21046;&amp;#36896;&amp;#34892;&amp;#19994;&amp;#20379;&amp;#27714;&amp;#39118;&amp;#38505;&lt;/div&gt;  &lt;div&gt;&amp;#20108;&amp;#12289;&amp;#37329;&amp;#23646;&amp;#20999;&amp;#21106;&amp;#21450;&amp;#28938;&amp;#25509;&amp;#35774;&amp;#22791;&amp;#21046;&amp;#36896;&amp;#34892;&amp;#19994;&amp;#23439;&amp;#35266;&amp;#32463;&amp;#27982;&amp;#27874;&amp;#21160;&amp;#39118;&amp;#38505;&lt;/div&gt;  &lt;div&gt;&amp;#19977;&amp;#12289;&amp;#37329;&amp;#23646;&amp;#20999;&amp;#21106;&amp;#21450;&amp;#28938;&amp;#25509;&amp;#35774;&amp;#22791;&amp;#21046;&amp;#36896;&amp;#34892;&amp;#19994;&amp;#20851;&amp;#32852;&amp;#20135;&amp;#19994;&amp;#39118;&amp;#38505;&lt;/div&gt;  &lt;div&gt;&amp;#22235;&amp;#12289;&amp;#37329;&amp;#23646;&amp;#20999;&amp;#21106;&amp;#21450;&amp;#28938;&amp;#25509;&amp;#35774;&amp;#22791;&amp;#21046;&amp;#36896;&amp;#34892;&amp;#19994;&amp;#20135;&amp;#21697;&amp;#32467;&amp;#26500;&amp;#39118;&amp;#38505;&lt;/div&gt;  &lt;div&gt;&amp;#20116;&amp;#12289;&amp;#37329;&amp;#23646;&amp;#20999;&amp;#21106;&amp;#21450;&amp;#28938;&amp;#25509;&amp;#35774;&amp;#22791;&amp;#21046;&amp;#36896;&amp;#34892;&amp;#19994;&amp;#25216;&amp;#26415;&amp;#39118;&amp;#38505;&lt;/div&gt;  &lt;div&gt;&amp;#20845;&amp;#12289;&amp;#34892;&amp;#19994;&amp;#20854;&amp;#20182;&amp;#39118;&amp;#38505;&lt;/div&gt;  &lt;div&gt;&amp;#31532;&amp;#19977;&amp;#33410; &amp;#37329;&amp;#23646;&amp;#20999;&amp;#21106;&amp;#21450;&amp;#28938;&amp;#25509;&amp;#35774;&amp;#22791;&amp;#21046;&amp;#3689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7329;&amp;#23646;&amp;#20999;&amp;#21106;&amp;#21450;&amp;#28938;&amp;#25509;&amp;#35774;&amp;#22791;&amp;#21046;&amp;#36896;&amp;#34892;&amp;#19994;&amp;#25237;&amp;#36164;&amp;#26426;&amp;#36935;&lt;/div&gt;  &lt;div&gt;&amp;nbsp;&lt;/div&gt;  &lt;div&gt;&amp;#31532;&amp;#21313;&amp;#20845;&amp;#31456; &amp;#30740;&amp;#31350;&amp;#32467;&amp;#35770;&amp;#21450;&amp;#21457;&amp;#23637;&amp;#65288;&amp;#65289;&lt;/div&gt;  &lt;div&gt;&amp;#31532;&amp;#19968;&amp;#33410; &amp;#37329;&amp;#23646;&amp;#20999;&amp;#21106;&amp;#21450;&amp;#28938;&amp;#25509;&amp;#35774;&amp;#22791;&amp;#21046;&amp;#36896;&amp;#34892;&amp;#19994;&amp;#30740;&amp;#31350;&amp;#32467;&amp;#35770;&amp;#21450;&lt;/div&gt;  &lt;div&gt;&amp;#31532;&amp;#20108;&amp;#33410; &amp;#37329;&amp;#23646;&amp;#20999;&amp;#21106;&amp;#21450;&amp;#28938;&amp;#25509;&amp;#35774;&amp;#22791;&amp;#21046;&amp;#36896;&amp;#23376;&amp;#34892;&amp;#19994;&amp;#30740;&amp;#31350;&amp;#32467;&amp;#35770;&amp;#21450;&lt;/div&gt;  &lt;div&gt;&amp;#31532;&amp;#19977;&amp;#33410; &amp;#34892;&amp;#19994;&amp;#21457;&amp;#23637;&lt;/div&gt;  &lt;div&gt;&amp;#19968;&amp;#12289;&amp;#34892;&amp;#19994;&amp;#21457;&amp;#23637;&amp;#31574;&amp;#30053;&lt;/div&gt;  &lt;div&gt;&amp;#20108;&amp;#12289;&amp;#34892;&amp;#19994;&amp;#25237;&amp;#36164;&amp;#26041;&amp;#21521;&lt;/div&gt;  &lt;div&gt;&amp;#19977;&amp;#12289;&amp;#34892;&amp;#19994;&amp;#25237;&amp;#36164;&amp;#26041;&amp;#24335;&lt;/div&gt;  &lt;div&gt;&amp;#37096;&amp;#20998;&lt;/div&gt;  &lt;div&gt;&amp;#22270;&amp;#34920;&amp;#30446;&amp;#24405;&lt;/div&gt;  &lt;div&gt;&amp;#22270;&amp;#34920;&amp;#65306;&amp;#37329;&amp;#23646;&amp;#20999;&amp;#21106;&amp;#21450;&amp;#28938;&amp;#25509;&amp;#35774;&amp;#22791;&amp;#21046;&amp;#36896;&amp;#34892;&amp;#19994;&amp;#29305;&amp;#28857;&lt;/div&gt;  &lt;div&gt;&amp;#22270;&amp;#34920;&amp;#65306;&amp;#37329;&amp;#23646;&amp;#20999;&amp;#21106;&amp;#21450;&amp;#28938;&amp;#25509;&amp;#35774;&amp;#22791;&amp;#21046;&amp;#36896;&amp;#20027;&amp;#35201;&amp;#19978;&amp;#19994;&amp;#20998;&amp;#24067;&lt;/div&gt;  &lt;div&gt;&amp;#22270;&amp;#34920;&amp;#65306;&amp;#37329;&amp;#23646;&amp;#20999;&amp;#21106;&amp;#21450;&amp;#28938;&amp;#25509;&amp;#35774;&amp;#22791;&amp;#21046;&amp;#36896;&amp;#20027;&amp;#35201;&amp;#20135;&amp;#21697;&amp;#20998;&amp;#31867;&amp;#21450;&amp;#24212;&amp;#29992;&lt;/div&gt;  &lt;div&gt;&amp;#22270;&amp;#34920;&amp;#65306;&amp;#37329;&amp;#23646;&amp;#20999;&amp;#21106;&amp;#21450;&amp;#28938;&amp;#25509;&amp;#35774;&amp;#22791;&amp;#21046;&amp;#36896;&amp;#20135;&amp;#19994;&amp;#38142;&amp;#32467;&amp;#26500;&amp;#31034;&amp;#24847;&amp;#22270;&lt;/div&gt;  &lt;div&gt;&amp;#22270;&amp;#34920;&amp;#65306;2017-2022&amp;#24180;&amp;#32454;&amp;#20998;&amp;#20135;&amp;#21697;&amp;#20215;&amp;#26684;&amp;#24773;&amp;#20917;&lt;/div&gt;  &lt;div&gt;&amp;#22270;&amp;#34920;&amp;#65306;&amp;#37329;&amp;#23646;&amp;#20999;&amp;#21106;&amp;#21450;&amp;#28938;&amp;#25509;&amp;#35774;&amp;#22791;&amp;#21046;&amp;#36896;&amp;#19979;&amp;#28216;&amp;#38656;&amp;#27714;&amp;#39046;&amp;#22495;&amp;#20998;&amp;#24067;&amp;#32467;&amp;#26500;&amp;#22270;&amp;#65288;&amp;#21333;&amp;#20301;&amp;#65306;%&amp;#65289;&lt;/div&gt;  &lt;div&gt;&amp;#22270;&amp;#34920;&amp;#65306;&amp;#25105;&amp;#22269;&amp;#37329;&amp;#23646;&amp;#20999;&amp;#21106;&amp;#21450;&amp;#28938;&amp;#25509;&amp;#35774;&amp;#22791;&amp;#21046;&amp;#36896;&amp;#34892;&amp;#19994;&amp;#20135;&amp;#21697;&amp;#32467;&amp;#26500;&amp;#24773;&amp;#20917;&amp;#65288;&amp;#21333;&amp;#20301;&amp;#65306;%&amp;#65289;&lt;/div&gt;  &lt;div&gt;&amp;#22270;&amp;#34920;&amp;#65306;&amp;#37329;&amp;#23646;&amp;#20999;&amp;#21106;&amp;#21450;&amp;#28938;&amp;#25509;&amp;#35774;&amp;#22791;&amp;#21046;&amp;#36896;&amp;#38144;&amp;#21806;&amp;#25910;&amp;#20837;&amp;#25353;&amp;#22320;&amp;#21306;&amp;#19968;&amp;#35272;&amp;#34920;&amp;#65288;&amp;#21333;&amp;#20301;&amp;#65306;&amp;#19975;&amp;#20803;&amp;#65292;%&amp;#65289;&lt;/div&gt;  &lt;div&gt;&amp;#22270;&amp;#34920;&amp;#65306;&amp;#22806;&amp;#36164;&amp;#21697;&amp;#29260;&amp;#31454;&amp;#20105;&amp;#32773;&amp;#27010;&amp;#35272;&lt;/div&gt;  &lt;div&gt;&amp;#22270;&amp;#34920;&amp;#65306;&amp;#22269;&amp;#22806;&amp;#37329;&amp;#23646;&amp;#20999;&amp;#21106;&amp;#21450;&amp;#28938;&amp;#25509;&amp;#35774;&amp;#22791;&amp;#21046;&amp;#36896;&amp;#34892;&amp;#19994;&amp;#21457;&amp;#23637;&amp;#21382;&amp;#31243;&lt;/div&gt;  &lt;div&gt;&amp;#22270;&amp;#34920;&amp;#65306;&amp;#20027;&amp;#35201;&amp;#22269;&amp;#23478;&amp;#37329;&amp;#23646;&amp;#20999;&amp;#21106;&amp;#21450;&amp;#28938;&amp;#25509;&amp;#35774;&amp;#22791;&amp;#21046;&amp;#36896;&amp;#20135;&amp;#37327;&amp;#32479;&amp;#35745;&amp;#34920;&lt;/div&gt;  &lt;div&gt;&amp;#22270;&amp;#34920;&amp;#65306;&amp;#20840;&amp;#29699;&amp;#21069;&amp;#20116;&amp;#22823;&amp;#37329;&amp;#23646;&amp;#20999;&amp;#21106;&amp;#21450;&amp;#28938;&amp;#25509;&amp;#35774;&amp;#22791;&amp;#21046;&amp;#36896;&amp;#29983;&amp;#20135;&amp;#21830;&amp;#25152;&amp;#21344;&amp;#24066;&amp;#22330;&amp;#20221;&amp;#39069;&amp;#27604;&amp;#20363;&amp;#22270;&amp;#65288;&amp;#21333;&amp;#20301;&amp;#65306;%&amp;#65289;&lt;/div&gt;  &lt;div&gt;&amp;#22270;&amp;#34920;&amp;#65306;2017-2022&amp;#24180;&amp;#20013;&amp;#22269;&amp;#37329;&amp;#23646;&amp;#20999;&amp;#21106;&amp;#21450;&amp;#28938;&amp;#25509;&amp;#35774;&amp;#22791;&amp;#21046;&amp;#36896;&amp;#34892;&amp;#19994;&amp;#36827;&amp;#20986;&amp;#21475;&amp;#29366;&amp;#20917;&amp;#34920;&amp;#65288;&amp;#21333;&amp;#20301;&amp;#65306;&amp;#19975;&amp;#32654;&amp;#20803; &amp;#65289;&lt;/div&gt;  &lt;div&gt;&amp;#22270;&amp;#34920;&amp;#65306;&amp;#37329;&amp;#23646;&amp;#20999;&amp;#21106;&amp;#21450;&amp;#28938;&amp;#25509;&amp;#35774;&amp;#22791;&amp;#21046;&amp;#36896;&amp;#34892;&amp;#19994;&amp;#20135;&amp;#21697;&amp;#20986;&amp;#21475;&amp;#37329;&amp;#39069;&amp;#21450;&amp;#25968;&amp;#37327;&amp;#36208;&amp;#21183;&amp;#22270;&amp;#65288;&amp;#21333;&amp;#20301;&amp;#65306;&amp;#19975;&amp;#32654;&amp;#20803; &amp;#65289;&lt;/div&gt;  &lt;div&gt;&amp;#22270;&amp;#34920;&amp;#65306;&amp;#20013;&amp;#22269;&amp;#37329;&amp;#23646;&amp;#20999;&amp;#21106;&amp;#21450;&amp;#28938;&amp;#25509;&amp;#35774;&amp;#22791;&amp;#21046;&amp;#36896;&amp;#34892;&amp;#19994;&amp;#20986;&amp;#21475;&amp;#20135;&amp;#21697;&amp;#65288;&amp;#21333;&amp;#20301;&amp;#65306;&amp;#19975;&amp;#32654;&amp;#20803;&amp;#65289;&lt;/div&gt;  &lt;div&gt;&amp;#22270;&amp;#34920;&amp;#65306;&amp;#37329;&amp;#23646;&amp;#20999;&amp;#21106;&amp;#21450;&amp;#28938;&amp;#25509;&amp;#35774;&amp;#22791;&amp;#21046;&amp;#36896;&amp;#34892;&amp;#19994;&amp;#20986;&amp;#21475;&amp;#20135;&amp;#21697;&amp;#32467;&amp;#26500;&amp;#65288;&amp;#21333;&amp;#20301; &amp;#65306;%&amp;#65289;&lt;/div&gt;  &lt;div&gt;&amp;#22270;&amp;#34920;&amp;#65306;&amp;#37329;&amp;#23646;&amp;#20999;&amp;#21106;&amp;#21450;&amp;#28938;&amp;#25509;&amp;#35774;&amp;#22791;&amp;#21046;&amp;#36896;&amp;#34892;&amp;#19994;&amp;#20135;&amp;#21697;&amp;#20986;&amp;#21475;&amp;#37329;&amp;#39069;&amp;#21450;&amp;#25968;&amp;#37327;&amp;#36208;&amp;#21183;&amp;#22270;&amp;#65288;&amp;#21333;&amp;#20301;&amp;#65306;&amp;#19975;&amp;#32654;&amp;#20803;&amp;#65289;&lt;/div&gt;  &lt;div&gt;&amp;#22270;&amp;#34920;&amp;#65306;&amp;#20013;&amp;#22269;&amp;#37329;&amp;#23646;&amp;#20999;&amp;#21106;&amp;#21450;&amp;#28938;&amp;#25509;&amp;#35774;&amp;#22791;&amp;#21046;&amp;#36896;&amp;#34892;&amp;#19994;&amp;#20986;&amp;#21475;&amp;#20135;&amp;#21697;&amp;#65288;&amp;#21333;&amp;#20301;&amp;#65306;&amp;#19975;&amp;#32654;&amp;#20803;&amp;#65289;&lt;/div&gt;  &lt;div&gt;&amp;#22270;&amp;#34920;&amp;#65306;&amp;#37329;&amp;#23646;&amp;#20999;&amp;#21106;&amp;#21450;&amp;#28938;&amp;#25509;&amp;#35774;&amp;#22791;&amp;#21046;&amp;#36896;&amp;#34892;&amp;#19994;&amp;#20986;&amp;#21475;&amp;#20135;&amp;#21697;&amp;#32467;&amp;#26500;&amp;#65288;&amp;#21333;&amp;#20301;&amp;#65306;%&amp;#65289;&lt;/div&gt;  &lt;div&gt;&amp;#22270;&amp;#34920;&amp;#65306;&amp;#37329;&amp;#23646;&amp;#20999;&amp;#21106;&amp;#21450;&amp;#28938;&amp;#25509;&amp;#35774;&amp;#22791;&amp;#21046;&amp;#36896;&amp;#34892;&amp;#19994;&amp;#20135;&amp;#21697;&amp;#36827;&amp;#21475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7329;&amp;#23646;&amp;#20999;&amp;#21106;&amp;#21450;&amp;#28938;&amp;#25509;&amp;#35774;&amp;#22791;&amp;#21046;&amp;#36896;&amp;#34892;&amp;#19994;&amp;#36827;&amp;#21475;&amp;#20135;&amp;#21697;&amp;#65288;&amp;#21333;&amp;#20301;&amp;#65306;&amp;#19975;&amp;#32654;&amp;#20803;&amp;#65289;&lt;/div&gt;  &lt;div&gt;&amp;#22270;&amp;#34920;&amp;#65306;&amp;#37329;&amp;#23646;&amp;#20999;&amp;#21106;&amp;#21450;&amp;#28938;&amp;#25509;&amp;#35774;&amp;#22791;&amp;#21046;&amp;#36896;&amp;#34892;&amp;#19994;&amp;#36827;&amp;#21475;&amp;#20135;&amp;#21697;&amp;#32467;&amp;#26500;&amp;#65288;&amp;#21333;&amp;#20301;&amp;#65306;%&amp;#65289;&lt;/div&gt;  &lt;div&gt;&amp;#22270;&amp;#34920;&amp;#65306;&amp;#37329;&amp;#23646;&amp;#20999;&amp;#21106;&amp;#21450;&amp;#28938;&amp;#25509;&amp;#35774;&amp;#22791;&amp;#21046;&amp;#36896;&amp;#34892;&amp;#19994;&amp;#20135;&amp;#21697;&amp;#36827;&amp;#21475;&amp;#37329;&amp;#39069;&amp;#21450;&amp;#25968;&amp;#37327;&amp;#36208;&amp;#21183;&amp;#22270;&amp;#65288;&amp;#21333;&amp;#20301;&amp;#65306;&amp;#19975;&amp;#32654;&amp;#20803;&amp;#65289;&lt;/div&gt;  &lt;div&gt;&amp;#22270;&amp;#34920;&amp;#65306;&amp;#20013;&amp;#22269;&amp;#37329;&amp;#23646;&amp;#20999;&amp;#21106;&amp;#21450;&amp;#28938;&amp;#25509;&amp;#35774;&amp;#22791;&amp;#21046;&amp;#36896;&amp;#34892;&amp;#19994;&amp;#36827;&amp;#21475;&amp;#20135;&amp;#21697;&amp;#65288;&amp;#21333;&amp;#20301;&amp;#65306;&amp;#19975;&amp;#32654;&amp;#20803;&amp;#65289;&lt;/div&gt;  &lt;div&gt;&amp;#22270;&amp;#34920;&amp;#65306;&amp;#37329;&amp;#23646;&amp;#20999;&amp;#21106;&amp;#21450;&amp;#28938;&amp;#25509;&amp;#35774;&amp;#22791;&amp;#21046;&amp;#36896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69.html"&gt;http://www.cction.com/report/202311/42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